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  <w:tab w:val="left" w:pos="8789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  <w:tab w:val="left" w:pos="8789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16 июн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Хисамовой Елены Ралифовны, * года рождения, уроженки *, гражданки РФ, ИНН *,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6 апреля 2025 года в 00 часов 01 минуту * * Хисамова Е.Р. нарушила </w:t>
      </w:r>
      <w:r>
        <w:rPr>
          <w:sz w:val="26"/>
          <w:szCs w:val="26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(далее *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. 1 ст. 24 Федерального закона от 24 июля 1998 года № 125-ФЗ «</w:t>
      </w:r>
      <w:r>
        <w:rPr>
          <w:sz w:val="26"/>
          <w:szCs w:val="26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чет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четным период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Хисамова Е.Р., являясь * *, сведения о начисленных страховых взносах в составе единой формы сведений (ЕФС-1) раздел 2 за 3 месяца (1 квартал) 2025 года представила в Отделение фонда пенсионного и социального страхования Российской Федерации по ХМАО-Югре по телекоммуникационным каналам связи 12 мая 2025 года, при этом срок предоставления указанного расчета не позднее 25 апреля 2025 года.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Хисамова Е.Р. не явилась, о времени и месте рассмотрения дела Хисамова Е.Р. извещена надлежащим образом, что подтверждается телефонограммой № * от 27 мая 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Хисамовой Е.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* * Хисамовой Е.Р. в нарушении установленных законодательством о </w:t>
      </w:r>
      <w:r>
        <w:rPr>
          <w:sz w:val="26"/>
          <w:szCs w:val="26"/>
          <w:shd w:fill="FFFFFF" w:val="clear"/>
        </w:rPr>
        <w:t>страховых взносах</w:t>
      </w:r>
      <w:r>
        <w:rPr>
          <w:sz w:val="26"/>
          <w:szCs w:val="26"/>
        </w:rPr>
        <w:t xml:space="preserve"> сроков предоставления </w:t>
      </w:r>
      <w:r>
        <w:rPr>
          <w:sz w:val="26"/>
          <w:szCs w:val="26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0 мая 2025 года, содержание которого аналогично описательной части постановления. Протокол об административном правонарушении составлен в отсутствие Хисамовой Е.Р., о времени и месте составления протокола об административном правонарушении Хисамова Е.Р. извещена, копия протокола ей направлена, что подтверждается уведомлением о составлении протокола № * от 15 мая 2025 года, телефонограммой-уведомлением № * от 15 мая 2025 года, отчетом об отслеживания отправления, списком почтовых отправлений в материалах 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едениями о начисленных страховых взносах в составе единой формы сведений (ЕФС-1) за 3 месяца (1 квартал) 2025 года, скриншотом из программного обеспечения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из которых следует, что сведения представлены в форме электронного документа 12 мая 2025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*, согласно которой, * * является Хисамова Е.Р., дата внесения записи в ЕГРЮЛ – 25 апреля 2025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</w:t>
      </w:r>
      <w:r>
        <w:rPr>
          <w:sz w:val="26"/>
          <w:szCs w:val="26"/>
        </w:rPr>
        <w:t xml:space="preserve">* Хисамовой Е.Р. </w:t>
      </w:r>
      <w:r>
        <w:rPr>
          <w:spacing w:val="-1"/>
          <w:sz w:val="26"/>
          <w:szCs w:val="26"/>
        </w:rPr>
        <w:t xml:space="preserve">установлена и доказана, действия её мировой судья квалифицирует по ч. 2 ст. 15.33 КоАП РФ, так как </w:t>
      </w:r>
      <w:r>
        <w:rPr>
          <w:sz w:val="26"/>
          <w:szCs w:val="26"/>
        </w:rPr>
        <w:t xml:space="preserve">Хисамова Е.Р. </w:t>
      </w:r>
      <w:r>
        <w:rPr>
          <w:spacing w:val="-1"/>
          <w:sz w:val="26"/>
          <w:szCs w:val="26"/>
        </w:rPr>
        <w:t xml:space="preserve">нарушила сроки предоставления </w:t>
      </w:r>
      <w:r>
        <w:rPr>
          <w:sz w:val="26"/>
          <w:szCs w:val="26"/>
          <w:shd w:fill="FFFFFF" w:val="clear"/>
        </w:rPr>
        <w:t xml:space="preserve">сведений о начисленных страховых взносах в </w:t>
      </w:r>
      <w:r>
        <w:rPr>
          <w:sz w:val="26"/>
          <w:szCs w:val="26"/>
        </w:rPr>
        <w:t xml:space="preserve">Отделение фонда пенсионного и социального страхования Российской Федерации </w:t>
      </w:r>
      <w:r>
        <w:rPr>
          <w:sz w:val="26"/>
          <w:szCs w:val="26"/>
          <w:shd w:fill="FFFFFF" w:val="clear"/>
        </w:rPr>
        <w:t>по Ханты-Мансийскому автономному округу – Югре</w:t>
      </w:r>
      <w:r>
        <w:rPr>
          <w:spacing w:val="-1"/>
          <w:sz w:val="26"/>
          <w:szCs w:val="26"/>
        </w:rPr>
        <w:t>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Назначая Хисамовой Е.Р. наказание, мировой судья учитывает характер совершенного ею административного правонарушения, то, что ранее Хисамова Е.Р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При таких обстоятельствах, мировой судья считает, что Хисамовой Е.Р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>*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исамову Елену Ралифовну</w:t>
      </w:r>
      <w:r>
        <w:rPr>
          <w:sz w:val="26"/>
          <w:szCs w:val="26"/>
        </w:rPr>
        <w:t xml:space="preserve"> ви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учатель штраф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ФК по Ханты-Мансийскому автономному округу-Юг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 8601002078 КПП 86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 РКЦ Ханты-Мансийский//УФК по ХМАО – Югре г. Ханты-Мансий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ТОФК 0071621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счета банка получателя (кор/счет) 40102810245370000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7187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 79711601230060003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797860020052501881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, установленный гл. 15 КоАП РФ (указать Рег.номер СФ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Хисамовой Е.Р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525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3187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7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